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positions du bureau de la  FNAREN pour la rencontre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yndicats / gouvernement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EXTE ACTUEL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Nous rappelons que la mobilisation contre la suppression des équipes et du travail des Réseaux d’Aides Spécialisées aux Elèves en Difficulté est très significative : partenaires de l’école, élus, enseignants collègues ; parents (…) nous soutiennent. Cf. différentes actions et pétitions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L’annonce : « Que » 1500 postes RASED supprimés 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ffet d’annonce destiné à déstabiliser l’opinion publique : le pseudo renoncement du ministre est une supercherie ; 3000 postes seront bel et bien repris aux RASED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utilisation du terme « maitre RASED » laisse croire  qu’un enseignant spécialisé isolé (E ou G sans différenciation !!!) ferait le même travail qu’un enseignant spécialisé travaillant en équipe RASED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état se comporte comme un patron « voyou » c’est un plan de restructuration sans aucune mesure reclassement valable pour les personnels (3000 sur 9000 !) pas de mesure d’accompagnement !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Sur le terrain, se vérifie tous les jours 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impact de ces suppressions : 1500 postes fermés alors qu’ils étaient en partie pourvus cette année  ou susceptibles d’être pourvus par des professionnels spécialisés formés! Soit un appauvrissement supplémentaire des ressources RASED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Le manque de pilotage national : les IA se comportent comme des liquidateurs et de nombreuses mesures d’intimidation et de harcèlement remontent du terrain avant même le mouvement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s 1500 postes surnuméraires nommés hors RASED constituent un non sens ! Un enseignant spécialisé, écarté d’une équipe pluridisciplinaire, ne peut pas apporter seul les réponses plurielles qu’appellent les multiples origines de la difficulté scolaire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Certains secteurs géographiques sont totalement abandonnés : l’école ne propose plus les mêmes moyens à toutes les familles !</w:t>
      </w:r>
    </w:p>
    <w:p>
      <w:pPr>
        <w:pStyle w:val="Paragraphedeliste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Le recrutement et la formation sont  inexistants (</w:t>
      </w:r>
      <w:r>
        <w:rPr>
          <w:i/>
          <w:sz w:val="24"/>
          <w:szCs w:val="24"/>
        </w:rPr>
        <w:t>nous vous ferons remonter un décompte très précis effectué par nos adhérents).</w:t>
      </w:r>
    </w:p>
    <w:p>
      <w:pPr>
        <w:pStyle w:val="Paragraphedelist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ind w:left="36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Pour mieux nous démenteler on nous fait de faux procès :</w:t>
      </w:r>
    </w:p>
    <w:p>
      <w:pPr>
        <w:pStyle w:val="Paragraphedelist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 dernier en date</w:t>
      </w:r>
    </w:p>
    <w:p>
      <w:pPr>
        <w:pStyle w:val="Paragraphedeliste"/>
        <w:ind w:left="360" w:hanging="0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Echec scolaire et RASED  (</w:t>
      </w:r>
      <w:r>
        <w:rPr>
          <w:i/>
          <w:sz w:val="24"/>
          <w:szCs w:val="24"/>
        </w:rPr>
        <w:t xml:space="preserve">Etude de la DEPP, « Lire, écrire, compter : les performances des élèves de CM2 à 20 ans d’intervalle 1987-07 »)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Nous désirons mettre quelques facteurs en perspective :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évolution radicale de la population scolaire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ntexte social métamorphosé 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aleurs sociétales de l’écrit, du langage oral en désuétude (Meirieu), à tous les niveaux de la société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tres compétences en nette hausse car plus adaptées à l’époque actuelle</w:t>
      </w:r>
      <w:r>
        <w:rPr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24"/>
          <w:szCs w:val="24"/>
        </w:rPr>
        <w:t>quid du nombre d’heures d’enseignement et du rythme des enfants sur la semaine ?</w:t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tières et donc compétences nouvelles sans cesse demandées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24"/>
          <w:szCs w:val="24"/>
        </w:rPr>
        <w:t>quid de la formation continue réellement efficiente des enseignants (spécialisés  ou pas) ?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lus spécifiquement  concernant les RASED :</w:t>
      </w:r>
    </w:p>
    <w:p>
      <w:pPr>
        <w:pStyle w:val="Paragraphedeliste"/>
        <w:numPr>
          <w:ilvl w:val="0"/>
          <w:numId w:val="4"/>
        </w:numPr>
        <w:rPr/>
      </w:pPr>
      <w:r>
        <w:rPr>
          <w:sz w:val="24"/>
          <w:szCs w:val="24"/>
        </w:rPr>
        <w:t>passage des GAPP aux RASED, début du saupoudrage</w:t>
      </w:r>
    </w:p>
    <w:p>
      <w:pPr>
        <w:pStyle w:val="Paragraphedeliste"/>
        <w:numPr>
          <w:ilvl w:val="0"/>
          <w:numId w:val="4"/>
        </w:numPr>
        <w:rPr>
          <w:strike/>
          <w:sz w:val="24"/>
          <w:szCs w:val="24"/>
        </w:rPr>
      </w:pPr>
      <w:r>
        <w:rPr>
          <w:sz w:val="24"/>
          <w:szCs w:val="24"/>
        </w:rPr>
        <w:t>ratio entre nombre d’élèves et secteur RASED : non tenus, et pire, jamais atteints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 nombreux postes spécialisés non pourvus faute de départs en formation.</w:t>
      </w:r>
    </w:p>
    <w:p>
      <w:pPr>
        <w:pStyle w:val="Paragraphedeliste"/>
        <w:numPr>
          <w:ilvl w:val="0"/>
          <w:numId w:val="4"/>
        </w:numPr>
        <w:rPr>
          <w:strike/>
          <w:sz w:val="24"/>
          <w:szCs w:val="24"/>
        </w:rPr>
      </w:pPr>
      <w:r>
        <w:rPr>
          <w:sz w:val="24"/>
          <w:szCs w:val="24"/>
        </w:rPr>
        <w:t>abaissement du niveau dit « de déficience » d’où suppression des classes de perfectionnement et d’adaptation  qui a eu pour conséquence d’abaisser le niveau et de provoquer une hétérogénéité plus importante à gérer sans moyens spécialisés supplémentaires !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éduction de la durée de formation spécialisée. 2ans auparavant (CAPSAIS) ; en 2006 (CAPA SH) : 1 an en alternance sur un poste en exercice et rapidement en responsabilité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urtant, au sein de  l’École de la république, les RASED 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constituent une aide irremplaçable dans l’Ecole pour les enseignants, les élèves et leurs familles : 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ans l’analyse, 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prise en compte </w:t>
      </w:r>
    </w:p>
    <w:p>
      <w:pPr>
        <w:pStyle w:val="Paragraphedeliste"/>
        <w:numPr>
          <w:ilvl w:val="1"/>
          <w:numId w:val="1"/>
        </w:numPr>
        <w:rPr/>
      </w:pPr>
      <w:r>
        <w:rPr>
          <w:sz w:val="24"/>
          <w:szCs w:val="24"/>
        </w:rPr>
        <w:t xml:space="preserve">la prise en charge cohérente, ajustée, pertinente  de chacune des  situations multiples manifestées au sein de l’école.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répondent aux questions que pose la situation de chaque élève en difficulté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participent à la mise en œuvre d’une école « ouverte » à tous les enfants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lèvent d’une spécificité qui est au cœur des aides aux élèves en manque de confiance, en difficulté, en souffrance à l’école  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participent concrètement à la lutte contre l’échec scolaire, contre la violence et la marginalisation social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jouent un </w:t>
      </w:r>
      <w:r>
        <w:rPr/>
        <w:t>rôle de tiers incontournable au sein du système. Ils en constituent le lieu neutr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renforcent la dimension humanisante de l’école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Outre la remédiation à laquelle on voudrait réduire leur rôle actuellement, les RASED sont garants de  la mise en œuvre de la Prévention de l’échec scolaire dans le cadre de l’Adaptation scolaire.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collège gagnerait largement à en bénéfic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jc w:val="center"/>
        <w:rPr/>
      </w:pPr>
      <w:r>
        <w:rPr>
          <w:b/>
          <w:bCs/>
          <w:sz w:val="28"/>
          <w:szCs w:val="28"/>
        </w:rPr>
        <w:t>Dans le cadre des priorités du gouvernement de lutte contre l’échec scolaire et de la scolarisation des élèves « handicapés » et à l’heure où on nous annonce les conséquences dévastatrices de la crise financière, nous refusons qu’on  mette à mal le seul dispositif d’aides spécialisées qui existe à l’école.</w:t>
      </w:r>
    </w:p>
    <w:p>
      <w:pPr>
        <w:pStyle w:val="Paragraphedelis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jc w:val="center"/>
        <w:rPr/>
      </w:pPr>
      <w:r>
        <w:rPr>
          <w:b/>
          <w:sz w:val="28"/>
          <w:szCs w:val="28"/>
        </w:rPr>
        <w:t>Nous demandons que :</w:t>
      </w:r>
    </w:p>
    <w:p>
      <w:pPr>
        <w:pStyle w:val="Paragraphedelis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ent maintenus les 3000 postes des RASED dans le cadre d’un fonctionnement d’équipe RASED.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dispositif RASED (cf. circulaire 2002) soit préservé et développé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formations spécialisées et différenciées soient reconnues et rétablies.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ise en compte de la globalité et du développement de la personne de l’élève soit un principe affirmé et garanti à l’école.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ise en place de RASED au collège.</w:t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ssociations professionnelles d’enseignants spécialisés participent aux discussions sur le traitement de la difficulté scolaire que le MEN pensent mettre en place.</w:t>
      </w:r>
    </w:p>
    <w:p>
      <w:pPr>
        <w:pStyle w:val="Paragraphedeliste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Paragraphedelist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Paragraphedelist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  <w:color w:val="00206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 Gothic" w:hAnsi="Century Gothic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24:00Z</dcterms:created>
  <dc:creator>Utilisateur Windows</dc:creator>
  <dc:description/>
  <dc:language>en-US</dc:language>
  <cp:lastModifiedBy>Loïc Douet</cp:lastModifiedBy>
  <cp:lastPrinted>2009-02-01T21:27:00Z</cp:lastPrinted>
  <dcterms:modified xsi:type="dcterms:W3CDTF">2009-02-01T22:24:00Z</dcterms:modified>
  <cp:revision>2</cp:revision>
  <dc:subject/>
  <dc:title>Propositions du bureau de la  FNAREN pour la rencontre syndicats/ gouvernement:</dc:title>
</cp:coreProperties>
</file>